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FAST ACCESS VERSION of a RUTGERS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ACT SHEET.  Because of the mode of transmiss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hat certain graphics intended to b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ACT SHEET have been deleted.  You can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ACT SHEET from any county office of RUT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drey C. Burkart, Ed.D., R.D.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ist in Food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lesterol is a compound that is related to th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t) family of nutrients and is found in ever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liver produces about 80 percent of the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esterol.  About 20 percent comes from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lesterol travels through the body via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a protein.  These cholesterol/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are called lip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enetics partially determine the amount of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blood.  Other factors affecting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esterol level include diet, age, sex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, family history, stress, alcohol, 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 levels, and season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very physical examination should include a bloo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In the body, cholesterol is part of:  (1) the 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ds which are needed for the digestion of fa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the structure of brain and nerve ce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esterol also plays a role in the production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horm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lesterol is also part of a hard substan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que that can build up in the arteries ca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narrow.  When this happens, atheroscle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s.  When arteries become narrow, the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is reduced and the risk of developing cor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disease and stroke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HOLESTEROL SHOULD COME FROM THE D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Heart Association recommend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milligrams per day.  The average diet contain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m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IT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lesterol is found in animal foods that contain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eating fewer high-fat foods from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, or foods prepared with such fats,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wer blood cholester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lists the cholesterol value of some f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                       SUGGESTED            CHOLESTE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NG SIZE           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juices, nec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tails, drinks, &amp; ades   1/2 to 3/4 cu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s fresh, canned, frozen  1/2 cup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fresh, canned,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de without cream sau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es, battered o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imal fat)             1/2 cup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a and rice                1/2 to 3/4 cu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hot cereals          1/2 to 3/4 cu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yellow cornmeal     1/2 cup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oils                any amoun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arines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etable oils              2 tsp.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 white                     any amoun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ed peas and beans          1/2 to 3/4 cu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s, biscuits, rolls       1 slice, 1 roll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milk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fat                     1 cup, 1 ounce           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, sweet rolls, b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fins                     1                        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milk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                    1 cup, 1 ounce          10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fish                       3 oz raw               10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fish                     3 oz raw               30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                        1 tbsp.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ltry (chicken and turkey)  3 oz raw               40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, lamb, pork (lean only)  3 oz raw               6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 yolk                      1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 (beef)                  3 oz fried           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REDUCE YOUR CHOLESTEROL IN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ason cooked vegetables with herbs, spices, o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ice rather than with sauces or 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roil or bake meats rather than f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rve low and nonfat milk and dai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at fewer commercially prepared baked goods and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whole milk and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rve liver and other organ meats only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rve lean fish, poultry, and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de more dried peas and beans as protein fo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American Heart Association Cookbook; 1973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Kay Company, Inc.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merican Diabetes Association and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tic Association: Family Cookbook Vol. II; 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 Press, New York.  (Includes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reci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formation in this reference appears with the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discrimination is intended and no endors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S COOPERATIVE EXTENSION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